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480" w:leader="none"/>
          <w:tab w:val="left" w:pos="71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PATVIRTINT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seinių r. Nemakščių Martyno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Mažvydo gimnazijos direktoriaus </w:t>
      </w:r>
    </w:p>
    <w:p>
      <w:pPr>
        <w:pStyle w:val="Normal"/>
        <w:spacing w:lineRule="auto" w:line="360"/>
        <w:ind w:left="3888" w:firstLine="1296"/>
        <w:rPr/>
      </w:pPr>
      <w:r>
        <w:rPr/>
        <w:t xml:space="preserve">                  </w:t>
      </w:r>
      <w:r>
        <w:rPr/>
        <w:t xml:space="preserve">2014 m. birželio 17 d. </w:t>
      </w:r>
    </w:p>
    <w:p>
      <w:pPr>
        <w:pStyle w:val="Normal"/>
        <w:tabs>
          <w:tab w:val="clear" w:pos="1296"/>
          <w:tab w:val="left" w:pos="5400" w:leader="none"/>
          <w:tab w:val="left" w:pos="63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įsakymu Nr. V</w:t>
      </w:r>
      <w:r>
        <w:rPr>
          <w:vertAlign w:val="subscript"/>
        </w:rPr>
        <w:t>1</w:t>
      </w:r>
      <w:r>
        <w:rPr/>
        <w:t>- 1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ŠVIETIMO PAGALBOS MOKINIUI TEIKIMO TVARKOS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StrongEmphasis"/>
          <w:color w:val="000000"/>
        </w:rPr>
        <w:t>APRAŠAS</w:t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. BENDROSIOS NUOSTATOS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/>
        <w:t>1.  Gimnazijos švietimo pagalbos mokiniui teikimo tvarkos aprašas (toliau –</w:t>
      </w:r>
      <w:r>
        <w:rPr>
          <w:rStyle w:val="Appleconvertedspace"/>
          <w:color w:val="000000"/>
        </w:rPr>
        <w:t> tvarka</w:t>
      </w:r>
      <w:r>
        <w:rPr/>
        <w:t>) parengtas vadovaujantis Lietuvos Respublikos švietimo įstatymu (Žin., 1991, Nr. 23-593; 2011, Nr. 38-1804); Lietuvos Respublikos vaiko minimalios ir vidutinės priežiūros įstatymu (Žin., 2007, Nr. 80-3214; 2010, Nr. 54-2644, 157-7969); Gimnazijos vaiko gerovės komisijos sudarymo ir jos darbo organizavimo tvarkos aprašu, patvirtintu Lietuvos Respublikos švietimo ir mokslo ministro 2011 m. balandžio 11 d. įsakymu Nr. V-579 (Žin., 2011, Nr. 45-2121); Socialinės pedagoginės pagalbos teikimo tvarkos aprašu, patvirtintu Lietuvos Respublikos švietimo ir mokslo ministro 2011 m. liepos 21 d. įsakymu Nr. V-1393 (Žin., 2004, Nr.,</w:t>
      </w:r>
      <w:hyperlink r:id="rId2">
        <w:r>
          <w:rPr>
            <w:rStyle w:val="InternetLink"/>
            <w:color w:val="000000"/>
            <w:u w:val="none"/>
          </w:rPr>
          <w:t>100-3729</w:t>
        </w:r>
      </w:hyperlink>
      <w:r>
        <w:rPr/>
        <w:t>; 2009, Nr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44-1724</w:t>
        </w:r>
      </w:hyperlink>
      <w:r>
        <w:rPr/>
        <w:t>; 2011, Nr. 99-4675); Specialiosios pagalbos teikimo gimnazijose (išskyrus aukštąsias gimnazijas) tvarkos aprašu, patvirtintu Lietuvos Respublikos švietimo ir mokslo ministro 2011 m. liepos 08 d. įsakymu Nr. V-1229 (Žin., 2011, Nr. 92-4396); Specialiosios pagalbos teikimo gimnazijose tvarkos aprašu, patvirtintu Lietuvos Respublikos švietimo ir mokslo ministro 2011 m. liepos 08 d. įsakymu Nr. V-1228 (Žin., 2011, Nr. 92-4395); Psichologinės pagalbos švietimo tvarkos aprašu, patvirtintu Lietuvos Respublikos švietimo ir mokslo ministro 2011 m. liepos 05 d. įsakymu Nr. V-1215 (Žin., 2011, Nr. 88-4220);</w:t>
        <w:br/>
        <w:t xml:space="preserve">2. Ši tvarka reglamentuoja gimnazijos darbuotojų — pagalbos mokiniui specialistų, sveikatos priežiūros specialisto, klasės vadovų, mokytojų ir gimnazijos vadovų veiklą, susijusią su mokinių socialinių, pedagoginių, psichologinių poreikių tenkinimu, leidžiančią didinti ugdymo(-si) veiksmingumą. </w:t>
      </w:r>
    </w:p>
    <w:p>
      <w:pPr>
        <w:pStyle w:val="Normal"/>
        <w:spacing w:lineRule="auto" w:line="360"/>
        <w:jc w:val="both"/>
        <w:rPr/>
      </w:pPr>
      <w:r>
        <w:rPr/>
        <w:t>3. Tvarka nustato mokinių švietimo pagalbos organizavimą, formas ir rūšis, padedančias mokiniui įgyvendinti  teisę į mokslą.</w:t>
      </w:r>
    </w:p>
    <w:p>
      <w:pPr>
        <w:pStyle w:val="Normal"/>
        <w:spacing w:lineRule="auto" w:line="360"/>
        <w:rPr/>
      </w:pPr>
      <w:r>
        <w:rPr/>
        <w:t xml:space="preserve">4. Švietimo pagalbos tikslas - padėti užtikrinti veiksmingą mokinių ugdymąsi ir mokymąsi gimnazijoje bei sudaryti prielaidas pozityviai vaiko socializacijai ir pilietinei brandai. </w:t>
        <w:br/>
        <w:t>5. Švietimo pagalbos uždaviniai: </w:t>
        <w:br/>
        <w:t>5.1. užtikrinti mokinių saugumą gimnazijoje;</w:t>
        <w:br/>
        <w:t>5.2. šalinti priežastis, dėl kurių mokiniai negali lankyti gimnazijos ar vengia tai daryti;</w:t>
        <w:br/>
        <w:t>5.3. užtikrinti vaikų mokymąsi pagal privalomojo ugdymo programas iki 16 metų;</w:t>
        <w:br/>
        <w:t>5.4. kartu su tėvais (globėjais/rūpintojais) padėti mokiniams pasirinkti ugdymo(-si) programą ir planuoti tolesnį mokymąsi;</w:t>
        <w:br/>
        <w:t>5.5. sudaryti sąlygas gabių mokinių ugdymui(-si);</w:t>
        <w:br/>
        <w:t>5.6. padėti mokiniams adaptuotis gimnazijoje ar naujoje ugdymo pakopoje;</w:t>
        <w:br/>
        <w:t>5.7. teikti reikalingą psichologinę, socialinę pedagoginę, specialiąją pedagoginę pagalbą.</w:t>
        <w:br/>
        <w:t>6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Švietimo</w:t>
      </w:r>
      <w:r>
        <w:rPr>
          <w:rStyle w:val="Appleconvertedspace"/>
          <w:b/>
          <w:bCs/>
          <w:color w:val="000000"/>
        </w:rPr>
        <w:t> </w:t>
      </w:r>
      <w:r>
        <w:rPr/>
        <w:t>p</w:t>
      </w:r>
      <w:r>
        <w:rPr>
          <w:rStyle w:val="StrongEmphasis"/>
          <w:b w:val="false"/>
          <w:color w:val="000000"/>
        </w:rPr>
        <w:t>agalbos teikimo principai:</w:t>
      </w:r>
      <w:r>
        <w:rPr>
          <w:b/>
        </w:rPr>
        <w:br/>
      </w:r>
      <w:r>
        <w:rPr/>
        <w:t>6.1. lygios galimybės – kiekvienam mokiniui užtikrinamas pagalbos prieinamumas;</w:t>
        <w:br/>
        <w:t>6.2. visuotinumas – pagalba teikiama visiems gimnazijos mokiniams, kuriems jos reikia;</w:t>
        <w:br/>
        <w:t>6.3. kompleksiškumas – pagalba teikiama pagal poreikį kartu su kitomis švietimo sistemos pagalbos mokiniui teikimo formomis;</w:t>
        <w:br/>
        <w:t>6.4. decentralizacija — šeimos, visuomenės bei kitų institucijų dalyvavimas;</w:t>
        <w:br/>
        <w:t>6.5. individualumas — pagalba teikiama atsižvelgiant į konkretaus mokinio problemas;</w:t>
        <w:br/>
        <w:t>6.6. veiksmingumas — remiamasi profesionalia vadyba, tinkamais ir laiku priimtais sprendim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I. ŠVIETIMO PAGALBOS GAVĖJAI, TEIKĖJAI, FORMOS IR RŪŠYS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/>
        <w:t>7. Švietimo pagalbos gavėjai: gimnazijos mokiniai, mokytojai, mokinių tėvai.</w:t>
        <w:br/>
        <w:t>8. Švietimo pagalbos teikėjai: klasių vadovai, mokytojai, socialinis pedagogas, specialusis pedagogas, logopedas, sveikatos priežiūros specialistas, gimnazijos vadovai.</w:t>
        <w:br/>
        <w:t>9. Švietimo pagalbos formos:</w:t>
        <w:br/>
        <w:t>9.1. individualus darbas su mokiniu:</w:t>
        <w:br/>
        <w:t>9.1.1. turinčiu specialiųjų ugdymosi poreikių;</w:t>
        <w:br/>
        <w:t>9.1.2. mokomu namuose;</w:t>
        <w:br/>
        <w:t>9.1.3. besimokančiu pagal pradinio, pagrindinio ir vidurinio ugdymo programą (iškilus mokymosi sunkumams);</w:t>
        <w:br/>
        <w:t>9.1.4. darbas su gabiais mokiniais;</w:t>
      </w:r>
    </w:p>
    <w:p>
      <w:pPr>
        <w:pStyle w:val="Normal"/>
        <w:spacing w:lineRule="auto" w:line="360"/>
        <w:rPr/>
      </w:pPr>
      <w:r>
        <w:rPr/>
        <w:t>9.1.5. darbas su mokiniais padedant planuoti studijas, karjerą;</w:t>
      </w:r>
    </w:p>
    <w:p>
      <w:pPr>
        <w:pStyle w:val="Normal"/>
        <w:spacing w:lineRule="auto" w:line="360"/>
        <w:rPr/>
      </w:pPr>
      <w:r>
        <w:rPr/>
        <w:t>9.1.5. iškilus individualioms problemoms.</w:t>
        <w:br/>
        <w:t>9.2. darbas su klase ar grupe:</w:t>
        <w:br/>
        <w:t>9.2.1. ugdymo dalyvių tarpusavio santykių reguliavimas;</w:t>
        <w:br/>
        <w:t>9.2.2. konsultacijos;</w:t>
        <w:br/>
        <w:t>9.2.4. psichologiniai ar sociologiniai tyrimai;</w:t>
        <w:br/>
        <w:t>9.2.5. specialiojo pedagogo ir/ar logopedo grupiniai užsiėmimai;</w:t>
        <w:br/>
        <w:t>9.2.6. karjeros planavimo informacijos sklaida;</w:t>
        <w:br/>
        <w:t>9.2.7. sveikatinimo veiklų vykdymas.</w:t>
        <w:br/>
        <w:t>9.3. darbas su mokinio šeima ar jo atstovais pagal įstatymą:</w:t>
        <w:br/>
        <w:t>9.3.1. pagalba sprendžiant problemas, trukdančias mokinio ugdymo(-si) procesui;</w:t>
        <w:br/>
        <w:t>9.3.2. pagalba pasirenkant būsimą profesiją,</w:t>
        <w:br/>
        <w:t>9.3.3. tėvų (globėjų/rūpintojų) ir gimnazijos bendradarbiavimo stiprinimas.</w:t>
        <w:br/>
        <w:t>9.4. darbas su gimnazijos bendruomene:</w:t>
        <w:br/>
        <w:t>9.4.1. saugios aplinkos kūrimas ir palaikymas:</w:t>
        <w:br/>
        <w:t>9.4.2. savivaldos aktyvinimas.</w:t>
        <w:br/>
        <w:t>9.5. darbas su socialiniais partneriais (Nemakščių seniūnijos socialiniu darbuotoju, Vaiko teisių apsaugos tarnyba, Raseinių PPT ir kt.) siekiant užtikrinti pagalbos veiksmingumą.</w:t>
        <w:br/>
        <w:t>10. Švietimo pagalbos teikimo rūšys:</w:t>
        <w:br/>
        <w:t>10.1. konsultavimas (mokinio, mokinių grupės, mokytojų, tėvų (globėjų/rūpintojų) siekiant padėti išsiaiškinti ir suprasti tai, kas vyksta jų gyvenimo ir mokymosi erdvėje, padedant mokytis, naujai elgtis, geriau pažinti save ar pasirinkti profesiją);</w:t>
        <w:br/>
        <w:t>10.2. ugdymo diferencijavimas mokiniui ar mokinių grupei, siekiant sudaryti palankias sąlygas tiek gabių tiek mokymosi problemų turinčių mokinių ugdymui;</w:t>
        <w:br/>
        <w:t>10.3. socialinių ir gyvenimo įgūdžių formavimas — ugdomas gebėjimas priimti sprendimus ir spręsti problemas, kūrybiškai ir kritiškai mąstyti, bendrauti, pažinti save, elgtis visuomenėje priimtinais būdais, valdyti emocijas, sveikos gyvensenos įgūdžiai;</w:t>
        <w:br/>
        <w:t>10.4. elgesio korekcija, socialiai priimtino elgesio modeliavimas;</w:t>
        <w:br/>
        <w:t>10.5. nusikalstamumo, gimnazijos nelankymo, alkoholio, tabako ir kitų psichiką veikiančių medžiagų vartojimo, savižudybių, ŽIV/AIDS, prievartos, smurto ir teisės pažeidimų prevencija;</w:t>
        <w:br/>
        <w:t>10.6. pagalbos komandos telkimas gimnazijoje (esant reikalui, pasitelkiant šeimą bei socialinius partnerius), siekiant sėkmingai spręsti mokinių problem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II. ŠVIETIMO PAGALBOS TEIKIMO ORGANIZAVIMAS</w:t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color w:val="000000"/>
        </w:rPr>
        <w:t>Klasių vadovai ir mokytojai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</w:rPr>
        <w:t>teikia pedagoginę pagalbą</w:t>
      </w:r>
      <w:r>
        <w:rPr/>
        <w:t xml:space="preserve"> savo klasės mokiniams:</w:t>
        <w:br/>
        <w:t>11.1.  rūpinasi mokinių asmenybės ugdymu(-si) bei branda;</w:t>
      </w:r>
    </w:p>
    <w:p>
      <w:pPr>
        <w:pStyle w:val="Normal"/>
        <w:spacing w:lineRule="auto" w:line="360"/>
        <w:rPr/>
      </w:pPr>
      <w:r>
        <w:rPr/>
        <w:t>11.2. siekia pažinti auklėtinių, mokinių poreikius, polinkius, interesus, gabumus, diferencijuoja ir individualizuoja ugdymo procesą;</w:t>
        <w:br/>
        <w:t>11.3. domisi ir rūpinasi mokinių sveikata, jų sauga, puoselėja sveiką gyvenseną;</w:t>
        <w:br/>
        <w:t>11.4. suteikia mokiniui reikiamą pagalbą pastebėjus, kad jo atžvilgiu taikomas smurtas, prievarta, patyčios ar kitokio pobūdžio išnaudojimas;</w:t>
        <w:br/>
        <w:t>11.5. bendradarbiauja su pagalbos mokiniui, sveikatos priežiūros specialistais;</w:t>
        <w:br/>
        <w:t>11.6. informuoja tėvus (globėjus/rūpintojus) apie iškylančias problemas;</w:t>
        <w:br/>
        <w:t>11.7. padeda mokiniams spręsti psichologines, socialines, bendravimo, mokymosi ir kt. problemas;</w:t>
        <w:br/>
        <w:t>11.8. stebi, analizuoja tėvų bei socialinės aplinkos poveikį ugdymui(-si).</w:t>
        <w:br/>
        <w:t>11.9. mokytojai stebi, analizuoja ir laiku identifikuoja kylančius sunkumus (pastebi, kad mokiniui nesiseka pasiekti bendrosiose programose numatytų konkretaus dalyko pasiekimų, po nepatenkinamo kontrolinio darbo įvertinimo, po ligos ir kt.);</w:t>
      </w:r>
    </w:p>
    <w:p>
      <w:pPr>
        <w:pStyle w:val="Normal"/>
        <w:spacing w:lineRule="auto" w:line="360"/>
        <w:rPr/>
      </w:pPr>
      <w:r>
        <w:rPr/>
        <w:t>11.10. esant būtinybei informuoja klasės vadovą, mokinio tėvus;</w:t>
      </w:r>
    </w:p>
    <w:p>
      <w:pPr>
        <w:pStyle w:val="Normal"/>
        <w:spacing w:lineRule="auto" w:line="360"/>
        <w:rPr/>
      </w:pPr>
      <w:r>
        <w:rPr/>
        <w:t>11.11. mokymosi pagalba integruojama į ugdymo procesą. Mokytojas pritaiko mokymo (si) užduotis, metodus ir kt.</w:t>
      </w:r>
    </w:p>
    <w:p>
      <w:pPr>
        <w:pStyle w:val="Normal"/>
        <w:spacing w:lineRule="auto" w:line="360"/>
        <w:rPr/>
      </w:pPr>
      <w:r>
        <w:rPr/>
        <w:t>11.12. mokytojai teikia individualią pagalbą per pamoką, po pamokų pagal grafiką arba kitu su mokiniu suderintu laiku (per „langus“, kt.);</w:t>
      </w:r>
    </w:p>
    <w:p>
      <w:pPr>
        <w:pStyle w:val="Normal"/>
        <w:spacing w:lineRule="auto" w:line="360"/>
        <w:rPr/>
      </w:pPr>
      <w:r>
        <w:rPr/>
        <w:t>11.13. mokytojai informuoja gimnazijos švietimo pagalbos specialistus, mokinio tėvus, kartu tariasi dėl pagalbos (jeigu suteikta pagalba neefektyvi);</w:t>
      </w:r>
    </w:p>
    <w:p>
      <w:pPr>
        <w:pStyle w:val="Normal"/>
        <w:spacing w:lineRule="auto" w:line="360"/>
        <w:rPr/>
      </w:pPr>
      <w:r>
        <w:rPr/>
        <w:t>11.14. organizuoja papildomas konsultacijas 12 kl. mokiniams rengiantis brandos egzaminams;</w:t>
      </w:r>
    </w:p>
    <w:p>
      <w:pPr>
        <w:pStyle w:val="Normal"/>
        <w:spacing w:lineRule="auto" w:line="360"/>
        <w:rPr/>
      </w:pPr>
      <w:r>
        <w:rPr/>
        <w:t>11.15. teikia pagalbą ruošiantis olimpiadoms ir konkursams;</w:t>
      </w:r>
    </w:p>
    <w:p>
      <w:pPr>
        <w:pStyle w:val="Normal"/>
        <w:spacing w:lineRule="auto" w:line="360"/>
        <w:rPr/>
      </w:pPr>
      <w:r>
        <w:rPr/>
        <w:t>11.16. konsultuoja mokinius jiems renkantis individualų ugdymo planą, brandos egzaminus;</w:t>
      </w:r>
    </w:p>
    <w:p>
      <w:pPr>
        <w:pStyle w:val="Normal"/>
        <w:spacing w:lineRule="auto" w:line="360"/>
        <w:rPr/>
      </w:pPr>
      <w:r>
        <w:rPr/>
        <w:t>11.17. sukuria vertinimo sistemą palankią mokiniui;</w:t>
      </w:r>
    </w:p>
    <w:p>
      <w:pPr>
        <w:pStyle w:val="Normal"/>
        <w:spacing w:lineRule="auto" w:line="360"/>
        <w:rPr/>
      </w:pPr>
      <w:r>
        <w:rPr/>
        <w:t>11.18. siūlo dalykų pasirenkamuosius modulius, padedančius įtvirtinti žinias.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>
          <w:rStyle w:val="Appleconvertedspace"/>
        </w:rPr>
        <w:t> </w:t>
      </w:r>
      <w:r>
        <w:rPr>
          <w:rStyle w:val="StrongEmphasis"/>
        </w:rPr>
        <w:t>Pagalbos mokiniui specialistai</w:t>
      </w:r>
      <w:r>
        <w:rPr>
          <w:rStyle w:val="Appleconvertedspace"/>
          <w:b/>
          <w:bCs/>
          <w:sz w:val="27"/>
          <w:szCs w:val="27"/>
        </w:rPr>
        <w:t> </w:t>
      </w:r>
      <w:r>
        <w:rPr/>
        <w:t>(specialusis pedagogas, logopedas, socialinis pedagogas)</w:t>
      </w:r>
      <w:r>
        <w:rPr>
          <w:rStyle w:val="Appleconvertedspace"/>
          <w:b/>
          <w:bCs/>
          <w:sz w:val="27"/>
          <w:szCs w:val="27"/>
        </w:rPr>
        <w:t> </w:t>
      </w:r>
      <w:r>
        <w:rPr/>
        <w:t>teikia  socialinę pedagoginę, specialiąją pedagoginę ir specialiąją pagalbą:</w:t>
        <w:br/>
        <w:t>12.1</w:t>
      </w:r>
      <w:r>
        <w:rPr>
          <w:b/>
        </w:rPr>
        <w:t>.</w:t>
      </w:r>
      <w:r>
        <w:rPr>
          <w:rStyle w:val="Appleconvertedspace"/>
          <w:b/>
          <w:sz w:val="27"/>
          <w:szCs w:val="27"/>
        </w:rPr>
        <w:t> </w:t>
      </w:r>
      <w:r>
        <w:rPr>
          <w:rStyle w:val="StrongEmphasis"/>
          <w:b w:val="false"/>
        </w:rPr>
        <w:t xml:space="preserve">psichologo pagalbą gimnazijoje teikia klasių vadovai, socialinis pedagogas, specialusis pedagogas, nes </w:t>
      </w:r>
      <w:r>
        <w:rPr>
          <w:rStyle w:val="Appleconvertedspace"/>
        </w:rPr>
        <w:t>gimnazijoje nėra psichologo. Esant būtinybei  gimnazijos specialistai bendradarbiauja su Raseinių PPT psichologu, suteikia reikiamą informaciją</w:t>
      </w:r>
      <w:r>
        <w:rPr/>
        <w:t xml:space="preserve"> </w:t>
      </w:r>
      <w:r>
        <w:rPr>
          <w:rStyle w:val="Appleconvertedspace"/>
        </w:rPr>
        <w:t>mokiniui ar jo tėvams;</w:t>
      </w:r>
      <w:r>
        <w:rPr>
          <w:rStyle w:val="Appleconvertedspace"/>
          <w:sz w:val="27"/>
          <w:szCs w:val="27"/>
        </w:rPr>
        <w:t> </w:t>
      </w:r>
      <w:r>
        <w:rPr/>
        <w:br/>
        <w:t>12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color w:val="000000"/>
        </w:rPr>
        <w:t>socialinė pedagoginė pagalba,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padedant mokiniui įgyvendinti jo teisę į mokslą, užtikrinti jo saugumą gimnazijoje, teikiama mokiniui, tėvams ar teisėtiems vaiko atstovams, mokytojams ir kitiems gimnazijoje dirbantiems specialistams. Ją teikia socialinis pedagogas: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  <w:t>12.2.1. problemų, susijusių su įvairiais mokiniams kylančiais sunkumais (pagrindinių vaikų reikmių tenkinimo, saugumo užtikrinimo) vertinimas ir sprendimas;</w:t>
        <w:br/>
        <w:t>12.2.2 darbas su mokiniais, priklausomais nuo alkoholio, narkotinių medžiagų, patiriančiais seksualinį ar fizinį išnaudojimą;</w:t>
        <w:br/>
        <w:t>12.2.3. pagalba tėvams ar teisėtiems mokinio atstovams ugdant savo vaiką (suprasti jo socialinius ir psichologinius poreikius, jų tenkinimo svarbą, geriau suprasti tėvų teises ir pareigas);</w:t>
        <w:br/>
        <w:t>12.2.4. bendradarbiavimas su klasių vadovais, kitais pedagogais, specialistais, gimnazijos administracija sprendžiant mokinių socialines-pedagogines problemas, ieškant efektyvių pagalbos būdų;</w:t>
        <w:br/>
        <w:t>12.2.5. bendradarbiavimas su klasių vadovais rūpinantis mokinių socialinių įgūdžių ugdymu</w:t>
        <w:br/>
        <w:t xml:space="preserve">12.3. </w:t>
      </w:r>
      <w:r>
        <w:rPr>
          <w:b/>
        </w:rPr>
        <w:t>s</w:t>
      </w:r>
      <w:r>
        <w:rPr>
          <w:rStyle w:val="StrongEmphasis"/>
          <w:b w:val="false"/>
          <w:color w:val="000000"/>
        </w:rPr>
        <w:t>pecialioji pedagoginė ir specialioj</w:t>
      </w:r>
      <w:r>
        <w:rPr/>
        <w:t>i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pagalba</w:t>
      </w:r>
      <w:r>
        <w:rPr/>
        <w:t xml:space="preserve"> teikiama, kai ją skiria gimnazijos Vaiko gerovės komisija ar PPT, tėvų (globėjų/rūpintojų) sutikimu.</w:t>
        <w:br/>
        <w:t>12.3.1. specialiosios pedagoginės pagalbos mokiniams teikėjai: specialusis pedagogas ir logopedas.</w:t>
        <w:br/>
        <w:t>12.3.2. specialioji pedagoginė ir specialioji pagalba vykdoma, kai Gimnazijos vaiko gerovės komisijos paskirtos specialiosios pagalbos gavėjų sąrašą, komisijos pirmininko suderintą su PPT, patvirtina gimnazijos direktorius.</w:t>
        <w:br/>
      </w:r>
      <w:r>
        <w:rPr>
          <w:b/>
        </w:rPr>
        <w:t>1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veikatos priežiūros specialistas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/>
        <w:t>dirba bendradarbiaudamas su gimnazijos bendruomene, kitais sveikatos priežiūros, psichologinės bei socialinės pedagoginės pagalbos ir kitų suinteresuotų tarnybų specialistais:</w:t>
        <w:br/>
        <w:t>13.1. teikia sveikatinimo veiklos metodines konsultacijas mokytojams, mokiniams, jų tėvams (globėjams/rūpintojams) bei kaupia metodinę ir informacinę medžiagą mokinių sveikatos išsaugojimo ir stiprinimo klausimais;</w:t>
        <w:br/>
        <w:t>13.2. teikia informaciją sveikatos išsaugojimo bei stiprinimo klausimais ir organizuoja šios informacijos sklaidą (gimnazijos stenduose, renginiuose, viktorinose ir pan.) gimnazijos bendruomenei;</w:t>
        <w:br/>
        <w:t>13.3. inicijuoja ir dalyvauja gimnazijos sveikatinimo projektų (programų) rengime bei juos įgyvendinant;</w:t>
        <w:br/>
        <w:t>13.4. teikia pagalbą mokiniams ugdant sveikos gyvensenos ir asmens higienos įgūdžius;</w:t>
        <w:br/>
        <w:t>13.5. dalyvauja organizuojant mokinių maitinimo priežiūrą, skatinant sveiką mitybą bei sveikos mitybos įgūdžių formavimą;</w:t>
        <w:br/>
        <w:t>13.6. dalyvauja gimnazijos darbo grupėse, sprendžiančiose mokinių psichologines, adaptacijos ir socialines problemas.</w:t>
        <w:br/>
      </w:r>
      <w:r>
        <w:rPr>
          <w:b/>
        </w:rPr>
        <w:t>14</w:t>
      </w:r>
      <w:r>
        <w:rPr/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</w:rPr>
        <w:t>Gimnazijos vaiko gerovės komisija:</w:t>
      </w:r>
      <w:r>
        <w:rPr/>
        <w:br/>
        <w:t>14.1. organizuoja ir koordinuoja prevencinį darbą, švietimo pagalbos teikimą mokiniams, mokytojams, mokinių tėvams (globėjams/rūpintojams), saugios ir palankios vaiko ugdymui aplinkos kūrimą;</w:t>
        <w:br/>
        <w:t>14.2. organizuoja švietimo programų pritaikymą mokiniams, turintiems specialiųjų ugdymosi poreikių, atlieka mokinio specialiųjų ugdymosi poreikių (išskyrus poreikius, atsirandančius dėl išskirtinių gabumų) pirminį įvertinimą ir atlieka kitas su vaiko gerove susijusias funkcijas.</w:t>
        <w:br/>
      </w:r>
      <w:r>
        <w:rPr>
          <w:b/>
        </w:rPr>
        <w:t>1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Ugdymo karjerai koordinatorius</w:t>
      </w:r>
      <w:r>
        <w:rPr/>
        <w:t>:</w:t>
        <w:br/>
        <w:t>15.1. teikia sistemingas, kokybiškas ir inovatyvias ugdymo karjerai konsultacijas mokiniams;</w:t>
        <w:br/>
        <w:t>15.2. organizuoja integruotas dalyko ir ugdymo karjerai pamokas, klasės valandėles, netradicinio ugdymo dienas bei kitus renginius;</w:t>
        <w:br/>
        <w:t>15.3. konsultuoja ugdymo karjerai klausimais mokytojus, mokinių tėvus (globėjus/rūpintoju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29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V. BAIGIAMOSIOS NUOSTATOS</w:t>
      </w:r>
    </w:p>
    <w:p>
      <w:pPr>
        <w:pStyle w:val="Normal"/>
        <w:tabs>
          <w:tab w:val="clear" w:pos="1296"/>
          <w:tab w:val="left" w:pos="29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6. Klasių vadovai supažindina mokinius ir jų tėvus su svarbiausiomis tvarkos nuostatomis, organizavimu.</w:t>
      </w:r>
    </w:p>
    <w:p>
      <w:pPr>
        <w:pStyle w:val="Normal"/>
        <w:spacing w:lineRule="auto" w:line="360"/>
        <w:rPr/>
      </w:pPr>
      <w:r>
        <w:rPr/>
        <w:t xml:space="preserve">17.  Gimnazijos darbuotojų bendradarbiavimas, pagalbos teikimo vaikui planavimas, aptarimas ir vertinimas, atsakingas tvarkos vykdymas užtikrina visavertišką pagalbos mokiniui įgyvendinimą gimnazijoje. </w:t>
      </w:r>
    </w:p>
    <w:p>
      <w:pPr>
        <w:pStyle w:val="Normal"/>
        <w:tabs>
          <w:tab w:val="clear" w:pos="1296"/>
          <w:tab w:val="left" w:pos="2700" w:leader="none"/>
          <w:tab w:val="left" w:pos="2880" w:leader="none"/>
          <w:tab w:val="left" w:pos="3255" w:leader="none"/>
        </w:tabs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1296"/>
          <w:tab w:val="left" w:pos="1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3180" w:leader="none"/>
        </w:tabs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widowControl/>
      <w:autoSpaceDE w:val="true"/>
      <w:spacing w:before="280" w:after="280"/>
    </w:pPr>
    <w:rPr/>
  </w:style>
  <w:style w:type="paragraph" w:styleId="Style41">
    <w:name w:val="Style4"/>
    <w:basedOn w:val="Normal"/>
    <w:qFormat/>
    <w:pPr>
      <w:spacing w:lineRule="exact" w:line="413"/>
      <w:ind w:firstLine="8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36284" TargetMode="External"/><Relationship Id="rId3" Type="http://schemas.openxmlformats.org/officeDocument/2006/relationships/hyperlink" Target="http://www3.lrs.lt/pls/inter/dokpaieska.showdoc_l?p_id=3417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5:00Z</dcterms:created>
  <dc:creator>x</dc:creator>
  <dc:description/>
  <cp:keywords/>
  <dc:language>en-US</dc:language>
  <cp:lastModifiedBy>x</cp:lastModifiedBy>
  <cp:lastPrinted>2014-03-06T10:40:00Z</cp:lastPrinted>
  <dcterms:modified xsi:type="dcterms:W3CDTF">2014-10-27T12:44:00Z</dcterms:modified>
  <cp:revision>8</cp:revision>
  <dc:subject/>
  <dc:title>                                                                                         PATVIRTINTA</dc:title>
</cp:coreProperties>
</file>