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55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PATVIRTI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Raseinių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Nemakščių Martyno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Mažvydo vidurinė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mokyklos direktoriaus</w:t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2012 m. gegužės 15 d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įsakymu Nr. V</w:t>
      </w:r>
      <w:r>
        <w:rPr>
          <w:vertAlign w:val="subscript"/>
        </w:rPr>
        <w:t>1</w:t>
      </w:r>
      <w:r>
        <w:rPr/>
        <w:t>- 126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Style14"/>
        <w:widowControl/>
        <w:spacing w:lineRule="auto" w:line="360" w:before="96" w:after="0"/>
        <w:jc w:val="center"/>
        <w:rPr/>
      </w:pPr>
      <w:r>
        <w:rPr>
          <w:b/>
          <w:caps/>
        </w:rPr>
        <w:t xml:space="preserve">NEMAKŠČIŲ MARTYNO MAŽVYDO VIDURINĖS MOKYKLOS </w:t>
      </w:r>
      <w:r>
        <w:rPr/>
        <w:t xml:space="preserve"> </w:t>
      </w:r>
      <w:r>
        <w:rPr>
          <w:rStyle w:val="FontStyle11"/>
          <w:sz w:val="24"/>
          <w:szCs w:val="24"/>
        </w:rPr>
        <w:t>DALYKO PROGRAMOS, DALYKO KURSO, KALBOS MOKĖJIMO LYGIO  KEITIMO TVARKA</w:t>
      </w:r>
    </w:p>
    <w:p>
      <w:pPr>
        <w:pStyle w:val="Style2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11"/>
          <w:sz w:val="24"/>
          <w:szCs w:val="24"/>
        </w:rPr>
        <w:t>I. BENDROSIOS NUOSTATOS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379" w:after="0"/>
        <w:ind w:left="0" w:firstLine="709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Tvarka reglamentuoja Raseinių r. Nemakščių Martyno Mažvydo vidurinės mokyklos mokinių, besimokančių pagal vidurinio ugdymo programą, dalyko programos, dalyko kurso, kalbos mokėjimo lygio keitimo tvarką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360" w:before="5" w:after="0"/>
        <w:ind w:left="0" w:firstLine="709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Tvarka parengta vadovaujantis Lietuvos Respublikos švietimo ir mokslo ministro įsakymu patvirtintu Vidurinio ugdymo programos aprašu, Pagrindinio ir vidurinio ugdymo bendraisiais ugdymo planais.</w:t>
      </w:r>
    </w:p>
    <w:p>
      <w:pPr>
        <w:pStyle w:val="Style41"/>
        <w:widowControl/>
        <w:tabs>
          <w:tab w:val="clear" w:pos="720"/>
          <w:tab w:val="left" w:pos="1090" w:leader="none"/>
        </w:tabs>
        <w:spacing w:lineRule="exact" w:line="408" w:before="5" w:after="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outlineLvl w:val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II. DALYKO PROGRAMOS, DALYKO KURSO,  MODULIO, KALBOS MOKĖJIMO LYGIO  KEITIMAS</w:t>
      </w:r>
    </w:p>
    <w:p>
      <w:pPr>
        <w:pStyle w:val="Style21"/>
        <w:widowControl/>
        <w:numPr>
          <w:ilvl w:val="0"/>
          <w:numId w:val="0"/>
        </w:numPr>
        <w:spacing w:lineRule="auto" w:line="360"/>
        <w:outlineLvl w:val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3.  Mokinys turi teisę pakeisti dalyką, dalyko programos kursą, modulį ar kalbos mokėjimo lygį pasimokęs ne mažiau kaip 2 mėnesius ir ne vėliau kaip 12 klasėje iki I pusmečio pabaigos, jeigu mokinys pasirenka žemesnį mokymosi kursą, bet ne daugiau kaip du kartus per dvejus mokslo metus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4. 11 kl. iki rugsėjo 2 d. mokinys gali keisti savo apsisprendimą dėl dalyko programos, dalyko programos kurso, dalyko modulio ar kalbos mokėjimo lygio pasirinkimo nepateikęs prašymo. Apie savo sprendimą mokinys informuoja direktoriaus pavaduotoją ugdymui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5.  Mokinys pateikia prašymą mokyklos direktoriui dėl individualaus ugdymo plano keitimo:</w:t>
      </w:r>
    </w:p>
    <w:p>
      <w:pPr>
        <w:pStyle w:val="Normal"/>
        <w:spacing w:lineRule="auto" w:line="360"/>
        <w:jc w:val="both"/>
        <w:rPr/>
      </w:pPr>
      <w:r>
        <w:rPr/>
        <w:t>*  ne vėliau kaip prieš mėnesį iki I ar II pusmečio pabaigos 11 klasėje;</w:t>
      </w:r>
    </w:p>
    <w:p>
      <w:pPr>
        <w:pStyle w:val="Normal"/>
        <w:spacing w:lineRule="auto" w:line="360"/>
        <w:jc w:val="both"/>
        <w:rPr/>
      </w:pPr>
      <w:r>
        <w:rPr/>
        <w:t>*  ne vėliau kaip prieš mėnesį iki I pusmečio pabaigos 12 klasėje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6. Prašymą pasirašytinai mokinys suderina su dalyko mokytoju, klasės vadovu, direktoriaus pavaduotoju ugdymui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7.   Įskaitai mokinys ruošiasi  savarankiškai arba konsultuojamas atitinkamo dalyko mokytojo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spacing w:lineRule="auto" w:line="360"/>
        <w:jc w:val="both"/>
        <w:rPr/>
      </w:pPr>
      <w:r>
        <w:rPr/>
        <w:t xml:space="preserve">         </w:t>
      </w:r>
      <w:r>
        <w:rPr/>
        <w:t>8.  Mokinys nuo direktoriaus įsakyme nurodytos dienos mokosi pageidaujamą dalyką pageidaujamu kursu.</w:t>
      </w:r>
    </w:p>
    <w:p>
      <w:pPr>
        <w:pStyle w:val="Normal"/>
        <w:widowControl/>
        <w:tabs>
          <w:tab w:val="clear" w:pos="720"/>
          <w:tab w:val="left" w:pos="709" w:leader="none"/>
          <w:tab w:val="left" w:pos="1620" w:leader="none"/>
        </w:tabs>
        <w:autoSpaceDE w:val="true"/>
        <w:spacing w:lineRule="auto" w:line="360"/>
        <w:jc w:val="both"/>
        <w:rPr/>
      </w:pPr>
      <w:r>
        <w:rPr/>
        <w:t xml:space="preserve">         </w:t>
      </w:r>
      <w:r>
        <w:rPr/>
        <w:t>9.   Mokiniui, kuris mokysis pagal dalyko programos bendrąjį kursą, žemesnį kalbos mokėjimo lygį įskaitos laikyti nereikia, jei jį tenkina turėtas išplėstinio kurso ar lygio įvertinimas.</w:t>
      </w:r>
    </w:p>
    <w:p>
      <w:pPr>
        <w:pStyle w:val="Normal"/>
        <w:widowControl/>
        <w:tabs>
          <w:tab w:val="clear" w:pos="720"/>
          <w:tab w:val="left" w:pos="993" w:leader="none"/>
          <w:tab w:val="left" w:pos="1620" w:leader="none"/>
        </w:tabs>
        <w:autoSpaceDE w:val="true"/>
        <w:spacing w:lineRule="auto" w:line="360"/>
        <w:jc w:val="both"/>
        <w:rPr/>
      </w:pPr>
      <w:r>
        <w:rPr/>
        <w:t xml:space="preserve">        </w:t>
      </w:r>
      <w:r>
        <w:rPr/>
        <w:t>10.  Individualus ugdymo (-si) planas mokiniui keičiamas tik tuo atveju, jeigu įskaitos įvertinimas yra patenkinamas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 w:before="53" w:after="0"/>
        <w:ind w:left="1253" w:hanging="0"/>
        <w:jc w:val="both"/>
        <w:outlineLvl w:val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III. ĮSKAITŲ VYKDYMAS, INDIVIDUALAUS PLANO KEITIMAS</w:t>
      </w:r>
    </w:p>
    <w:p>
      <w:pPr>
        <w:pStyle w:val="Style21"/>
        <w:widowControl/>
        <w:numPr>
          <w:ilvl w:val="0"/>
          <w:numId w:val="0"/>
        </w:numPr>
        <w:spacing w:lineRule="auto" w:line="240" w:before="53" w:after="0"/>
        <w:jc w:val="both"/>
        <w:outlineLvl w:val="0"/>
        <w:rPr/>
      </w:pPr>
      <w:r>
        <w:rPr>
          <w:rStyle w:val="FontStyle11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480"/>
        <w:jc w:val="both"/>
        <w:rPr/>
      </w:pPr>
      <w:r>
        <w:rPr/>
        <w:t xml:space="preserve">Keisti mokomąjį dalyką, dalyko kursą, kalbos mokėjimo lygį mokinys gali išlaikęs įskaitą iš atitinkamo dalyko programos kurso, kalbos mokėjimo lygių skirtum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480"/>
        <w:jc w:val="both"/>
        <w:rPr/>
      </w:pPr>
      <w:r>
        <w:rPr/>
        <w:t xml:space="preserve">Įskaitai pasirengti skiriami 2 mė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480"/>
        <w:jc w:val="both"/>
        <w:rPr/>
      </w:pPr>
      <w:r>
        <w:rPr/>
        <w:t>Įskaitos laiką mokinys derina su dalyko mokytoju, bet ji turi būti vykdoma ne vėliau kaip likus savaitei iki I pusmečio arba mokslo metų pabaigo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lineRule="auto" w:line="360"/>
        <w:ind w:left="0" w:firstLine="480"/>
        <w:jc w:val="both"/>
        <w:rPr/>
      </w:pPr>
      <w:r>
        <w:rPr/>
        <w:t xml:space="preserve">Jei įskaita išlaikoma pusmečio ar mokslo metų pabaigoje (B – bendrasis, A – išplėstinis, kalbos lygis), nurodomi prie pusmečio ar metinių pažymių. Šie pažymiai įskaitomi kaip pusmečio ar metiniai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620" w:leader="none"/>
        </w:tabs>
        <w:autoSpaceDE w:val="true"/>
        <w:spacing w:lineRule="auto" w:line="360"/>
        <w:ind w:left="0" w:firstLine="480"/>
        <w:jc w:val="both"/>
        <w:rPr/>
      </w:pPr>
      <w:r>
        <w:rPr/>
        <w:t xml:space="preserve">Įskaitas organizuoja mokyklos direktoriaus įsakyme nurodytas mokytojas, kuris mokys pagal pasirinkto dalyko ar kurso programą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620" w:leader="none"/>
        </w:tabs>
        <w:autoSpaceDE w:val="true"/>
        <w:spacing w:lineRule="auto" w:line="360"/>
        <w:ind w:left="0" w:firstLine="480"/>
        <w:jc w:val="both"/>
        <w:rPr/>
      </w:pPr>
      <w:r>
        <w:rPr/>
        <w:t>Mokytojas parengia iš programų skirtumo įskaitos užduotis, konsultuoja (jei reikia) pasirinkusį kitą mokymosi dalyką, dalyko programos kursą ar modulį mokinį, informuoja jį apie įskaitos laikymo būdą bei užduoties (-čių) formą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lineRule="auto" w:line="360"/>
        <w:ind w:left="993" w:hanging="425"/>
        <w:jc w:val="both"/>
        <w:rPr/>
      </w:pPr>
      <w:r>
        <w:rPr/>
        <w:t>Įskaitos įvertinimas įrašomas mokytojo, organizavusio įskaitą, dienyne.</w:t>
      </w:r>
    </w:p>
    <w:p>
      <w:pPr>
        <w:pStyle w:val="Style21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408"/>
        <w:ind w:left="2795" w:hanging="0"/>
        <w:jc w:val="left"/>
        <w:outlineLvl w:val="0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exact" w:line="408"/>
        <w:ind w:left="2795" w:hanging="0"/>
        <w:jc w:val="left"/>
        <w:outlineLvl w:val="0"/>
        <w:rPr>
          <w:rStyle w:val="FontStyle11"/>
          <w:sz w:val="24"/>
          <w:szCs w:val="24"/>
        </w:rPr>
      </w:pPr>
      <w:r>
        <w:rPr/>
        <w:tab/>
      </w:r>
      <w:r>
        <w:rPr>
          <w:rStyle w:val="FontStyle11"/>
          <w:sz w:val="24"/>
          <w:szCs w:val="24"/>
        </w:rPr>
        <w:t>IV. DALYKO AR MODULIO ATSISAKYMAS</w:t>
      </w:r>
    </w:p>
    <w:p>
      <w:pPr>
        <w:pStyle w:val="Style21"/>
        <w:widowControl/>
        <w:numPr>
          <w:ilvl w:val="0"/>
          <w:numId w:val="0"/>
        </w:numPr>
        <w:spacing w:lineRule="exact" w:line="408"/>
        <w:ind w:left="2795" w:hanging="0"/>
        <w:jc w:val="left"/>
        <w:outlineLvl w:val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408"/>
        <w:ind w:left="0" w:firstLine="568"/>
        <w:jc w:val="both"/>
        <w:outlineLvl w:val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Mokinys gali atsisakyti individualaus ugdymo (-si) plano dalyko, dalyko modulio ar kalbos mokėjimo lygio iki I pusmečio ar mokslo metų pabaigos, nepažeisdamas vidurinio ugdymo aprašo reikalavimų (pamokų, dalykų skaičiaus).</w:t>
      </w:r>
    </w:p>
    <w:p>
      <w:pPr>
        <w:pStyle w:val="Style21"/>
        <w:widowControl/>
        <w:numPr>
          <w:ilvl w:val="0"/>
          <w:numId w:val="1"/>
        </w:numPr>
        <w:spacing w:lineRule="exact" w:line="408"/>
        <w:ind w:left="0" w:firstLine="568"/>
        <w:jc w:val="left"/>
        <w:outlineLvl w:val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Prašymą dėl dalyko ar dalyko modulio atsisakymo mokinys pateikia mokyklos direktoriui likus ne mažiau kaip mėnesiui iki I pusmečio ar mokslo metų pabaigos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exact" w:line="408"/>
        <w:ind w:left="0" w:firstLine="568"/>
        <w:jc w:val="both"/>
        <w:outlineLvl w:val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Prašymą pasirašytinai suderina su dalyko mokytoju, klasės vadovu, direktoriaus pavaduotoju ugdymui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38" w:after="0"/>
        <w:ind w:left="3259" w:hanging="0"/>
        <w:jc w:val="left"/>
        <w:outlineLvl w:val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V. BAIGIAMOSIOS NUOSTATOS</w:t>
      </w:r>
    </w:p>
    <w:p>
      <w:pPr>
        <w:pStyle w:val="Style41"/>
        <w:widowControl/>
        <w:spacing w:lineRule="exact" w:line="240"/>
        <w:ind w:firstLine="864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97" w:after="0"/>
        <w:ind w:left="0" w:firstLine="56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Klasių vadovas pasirašytinai (e. dienyno instruktažų skyriuje) supažindina  11 klasės mokinius su kurso keitimo tvarka mokslo metų pradžioje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8"/>
        <w:jc w:val="both"/>
        <w:rPr/>
      </w:pPr>
      <w:r>
        <w:rPr/>
        <w:t>Dėl nenumatytų šioje Tvarkoje atvejų sprendimą priima mokyklos direktorius, su mokiniu, jo klasės vadovu bei pavaduotoju ugdymui  išsiaiškinęs ir įvertinęs situaciją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4.    Ši Tvarka įsigalioja nuo jos patvirtinimo datos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before="197" w:after="0"/>
        <w:ind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center"/>
        <w:rPr/>
      </w:pPr>
      <w:r>
        <w:rPr/>
        <w:t>_____________________</w:t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( vardas, pavardė, klasė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35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 namų adresas, telefono numeris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akščių Martyno Mažvydo</w:t>
      </w:r>
    </w:p>
    <w:p>
      <w:pPr>
        <w:pStyle w:val="Normal"/>
        <w:jc w:val="both"/>
        <w:rPr/>
      </w:pPr>
      <w:r>
        <w:rPr/>
        <w:t>vidurinės mokyklos</w:t>
      </w:r>
    </w:p>
    <w:p>
      <w:pPr>
        <w:pStyle w:val="Normal"/>
        <w:jc w:val="both"/>
        <w:rPr/>
      </w:pPr>
      <w:r>
        <w:rPr/>
        <w:t>direktorei Irenai Jankevičien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ĖL DALYKO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 data )</w:t>
      </w:r>
    </w:p>
    <w:p>
      <w:pPr>
        <w:pStyle w:val="Normal"/>
        <w:jc w:val="center"/>
        <w:rPr/>
      </w:pPr>
      <w:r>
        <w:rPr/>
        <w:t>Nemakšči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44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aša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4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0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44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96" w:firstLine="1296"/>
        <w:jc w:val="both"/>
        <w:rPr/>
      </w:pPr>
      <w:r>
        <w:rPr/>
        <w:t xml:space="preserve">( parašas )    </w:t>
        <w:tab/>
        <w:tab/>
        <w:tab/>
        <w:t>( vardas, pavardė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Normal"/>
        <w:ind w:right="-262" w:hanging="0"/>
        <w:jc w:val="both"/>
        <w:rPr/>
      </w:pPr>
      <w:r>
        <w:rPr/>
        <w:t xml:space="preserve">Klasės vadovas </w:t>
        <w:tab/>
        <w:t xml:space="preserve">        Mokytojai</w:t>
        <w:tab/>
        <w:tab/>
        <w:t>Direktoriaus pavaduotoja ugdym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stida Greičienė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108"/>
        </w:tabs>
        <w:ind w:left="1108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418"/>
      <w:jc w:val="center"/>
    </w:pPr>
    <w:rPr/>
  </w:style>
  <w:style w:type="paragraph" w:styleId="Style31">
    <w:name w:val="Style3"/>
    <w:basedOn w:val="Normal"/>
    <w:qFormat/>
    <w:pPr>
      <w:spacing w:lineRule="exact" w:line="413"/>
      <w:ind w:firstLine="850"/>
    </w:pPr>
    <w:rPr/>
  </w:style>
  <w:style w:type="paragraph" w:styleId="Style41">
    <w:name w:val="Style4"/>
    <w:basedOn w:val="Normal"/>
    <w:qFormat/>
    <w:pPr>
      <w:spacing w:lineRule="exact" w:line="413"/>
      <w:ind w:firstLine="8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1:00Z</dcterms:created>
  <dc:creator>All</dc:creator>
  <dc:description/>
  <cp:keywords/>
  <dc:language>en-US</dc:language>
  <cp:lastModifiedBy>x</cp:lastModifiedBy>
  <cp:lastPrinted>2011-11-17T14:22:00Z</cp:lastPrinted>
  <dcterms:modified xsi:type="dcterms:W3CDTF">2014-02-21T12:57:00Z</dcterms:modified>
  <cp:revision>37</cp:revision>
  <dc:subject/>
  <dc:title>PATVIRTINTA Raseinių „Žemaičio" gimnazijos direktoriaus 2009 m</dc:title>
</cp:coreProperties>
</file>